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Алкоголизм делает больше опустошения, </w:t>
      </w:r>
    </w:p>
    <w:p>
      <w:pPr>
        <w:pStyle w:val="Normal"/>
        <w:spacing w:before="280" w:after="280"/>
        <w:jc w:val="both"/>
        <w:rPr/>
      </w:pPr>
      <w:r>
        <w:rPr/>
        <w:t xml:space="preserve">чем три исторических бича, вместе взятые: голод, чума, и войны. </w:t>
      </w:r>
    </w:p>
    <w:p>
      <w:pPr>
        <w:pStyle w:val="Normal"/>
        <w:spacing w:before="280" w:after="280"/>
        <w:jc w:val="both"/>
        <w:rPr>
          <w:highlight w:val="yellow"/>
        </w:rPr>
      </w:pPr>
      <w:r>
        <w:rPr>
          <w:highlight w:val="yellow"/>
        </w:rPr>
        <w:t>У. Гладстон</w:t>
      </w:r>
    </w:p>
    <w:p>
      <w:pPr>
        <w:pStyle w:val="Normal"/>
        <w:jc w:val="both"/>
        <w:rPr/>
      </w:pPr>
      <w:r>
        <w:rPr>
          <w:b/>
          <w:iCs/>
        </w:rPr>
        <w:t>Алкоголь</w:t>
      </w:r>
      <w:r>
        <w:rPr/>
        <w:t>- беда нашего народа! Ежегодно в мире  погибают около 3 миллионов человек, которые оставляют на произвол судьбы своих несчастных детей, лишая их материальной помощи и эмоциональной поддержки.</w:t>
      </w:r>
    </w:p>
    <w:p>
      <w:pPr>
        <w:pStyle w:val="Normal"/>
        <w:jc w:val="both"/>
        <w:rPr/>
      </w:pPr>
      <w:r>
        <w:rPr/>
        <w:t>К сожалению, до 80% социальных сирот появляются при живых родителях. А причина тому – пьянство родителей.</w:t>
        <w:br/>
        <w:t xml:space="preserve">Во все времена существовали семьи, находящиеся в трудной жизненной ситуации. Факторов для этого множество: изменение социально-экономического положения населения, снижение материального уровня жизни, утрата нравственных и семейных устоев, безработица. Самая главная проблема - </w:t>
      </w:r>
      <w:r>
        <w:rPr>
          <w:b/>
        </w:rPr>
        <w:t>алкоголизм.</w:t>
      </w:r>
      <w:r>
        <w:rPr/>
        <w:br/>
        <w:t>Основное воспитание дети получают в семье. Самый близкий пример для подражания – это конечно родите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лияние семьи на развитие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мья </w:t>
      </w:r>
      <w:r>
        <w:rPr/>
        <w:t>для ребенка – это место его рождения и основная среда обитания. Связь между родителями и детьми относится к наиболее сильным человеческим связям.</w:t>
      </w:r>
    </w:p>
    <w:p>
      <w:pPr>
        <w:pStyle w:val="Normal"/>
        <w:jc w:val="both"/>
        <w:rPr/>
      </w:pPr>
      <w:r>
        <w:rPr/>
        <w:t>Родители передают жизненный опыт и дети учатся у них способам и моделям поведения.</w:t>
      </w:r>
    </w:p>
    <w:p>
      <w:pPr>
        <w:pStyle w:val="Normal"/>
        <w:jc w:val="both"/>
        <w:rPr/>
      </w:pPr>
      <w:r>
        <w:rPr/>
        <w:t>Стереотип поведения в семье переносится на окружающих. В детском саду таких детей ругают воспитатели, в школе - учителя, на улице - соседи. С ними не разрешают дружить. Понимание ребенком того, что его не любят не только родители, но и чужие взрослые, озлобляет его, он становится социально отвергнутым. Только уличная компания таких же отвергнутых становится родно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Любовь родителей </w:t>
      </w:r>
      <w:r>
        <w:rPr/>
        <w:t xml:space="preserve">– величайший и незаменимый  источник духовного и эмоционального развития ребёнка, его нравственных качеств, чувства уверенности в себе и позитивного восприятия мира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аждый ребенок</w:t>
      </w:r>
      <w:r>
        <w:rPr/>
        <w:t xml:space="preserve"> должен жить в семье, где царят любовь и тепло. Вот такие слова хотелось бы сказать в заключении. Уважаемые родители, давайте задумаемся об этом, ведь дети не виноваты в наших бедах и проблема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0300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40"/>
          <w:szCs w:val="40"/>
        </w:rPr>
        <w:t xml:space="preserve">Детство должно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быть счастливым!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460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63090" b="1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</w:t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9:00Z</dcterms:created>
  <dc:creator>Приют</dc:creator>
  <dc:description/>
  <dc:language>en-US</dc:language>
  <cp:lastModifiedBy>Windows User</cp:lastModifiedBy>
  <cp:lastPrinted>2015-03-23T16:19:00Z</cp:lastPrinted>
  <dcterms:modified xsi:type="dcterms:W3CDTF">2020-05-25T08:19:00Z</dcterms:modified>
  <cp:revision>2</cp:revision>
  <dc:subject/>
  <dc:title/>
</cp:coreProperties>
</file>