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37"/>
        <w:gridCol w:w="427"/>
        <w:gridCol w:w="4500"/>
        <w:gridCol w:w="33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ab/>
              <w:t xml:space="preserve">               10. 09.2019 № 26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31"/>
              <w:gridCol w:w="798"/>
            </w:tblGrid>
            <w:tr>
              <w:trPr>
                <w:trHeight w:val="151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Lin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Line 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Lin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Line 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организации и проведении школьного этапа  всероссийской олимпиады школьников в 2019- 2020 учебном год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Lin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ID="Line 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Lin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ID="Line 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риказом  Министерства образования и науки Российской Федерации от 18.11.2013 № 1252   «Об  утверждении Порядка проведения всероссийской олимпиады школьников» (далее – Порядок проведения олимпиады)   17.03.2015 № 249,  17.12.2015 №1488  «О внесении изменений в Порядок проведения всероссийской олимпиады школьников»,  утвержденный приказом  министерства образования и науки Российской Федерации от 18 ноября 2013 года №1252, приказом министерства образования Оренбургской области от 14.08.2019 № 01-21/1489 «Об обеспечении организации  и проведения всероссийской олимпиады школьников в 2018-2019 учебном году», приказом министерства образования Оренбургской области от 13.09.2019 № 01-21/1768 «Об организации и проведении школьного этапа всероссийской олимпиады школьников в 2019-2020 учебном году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19-2020 учебном году  для обучающихся 5-11 классов школьный  этап  всероссийской  олимпиады школьников   по английскому языку,  биологии, географии,  информатике и ИКТ, истории, литературе, математике, немецкому языку, ОБЖ, обществознанию, праву,  технологии, физике, физической культуре, химии, экологии , русскому языку, для 4 классов –по русскому языку и математике в  период с 03  октября 2019 г.по 29 октября 2019 года по олимпиадным заданиям, разработанным муницип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проведения школьного этапа олимпиады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ы предметно-методических комиссий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ы предоставления результатов участников олимпиады по каждому общеобразовательному предмету, по которому проводится олимпиада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рассылки олимпиадного материал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Управления образования (Васькиной Н.Б.) , МКУ «ИМЦ» ( Хамко А.П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документов федерального, регионального, муниципального уровня на сайте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алендаря мероприятий олимпиады, требований к организации и проведению школьного этапа олимпиады по каждому общеобразовательному предмету, по которому проводится олимпиада; на сайте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готовку пакетов олимпиадных заданий по каждому общеобразовательному предмету , по которому проводится  школьный этап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ределение квоты победителей и призеров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ределение  количества баллов по каждому общеобразовательному предмету, по которому проводится олимпиада , и классу, необходимое для участия в муниципальном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строгой конфиденциальности при разработке комплектов олимпиадных заданий, хранении , тиражировании и направлении их организаторам школьного этапа олимпиады , проверке выполненных заданий членам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 подготовку  и  проведение школьного этапа Олимпиады в соответствии  с приказом Министерства образования и науки Российской Федерации от 18.11.2013 № 1252   «Об утверждении Порядка проведения всероссийской олимпиады школьников» (далее – Порядок проведения олимпиады), 17.03.2015 № 249,  17.12.2015 №1488  «О внесении изменений в Порядок проведения всероссийской олимпиады школьников»  в соответствии с графиком 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Рассмотреть вопрос о назначении лица, ответственного за организацию и проведение школьного этапа  Олимпиады в 2019 - 2020 учебном году. Направить в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vasnabo@yandex.ru</w:t>
        </w:r>
      </w:hyperlink>
      <w:r>
        <w:rPr>
          <w:sz w:val="28"/>
          <w:szCs w:val="28"/>
        </w:rPr>
        <w:t xml:space="preserve">  копию данного приказа с указанием данных (Ф.И.О., контактные телефоны – рабочий, сотовый, домашний).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11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Сформировать оргкомитет , жюри школьного этапа олимпиады по каждому общеобразовательному предмету , по которому проводится олимпиада и утвердить их со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ить  получение, хранение олимпиадных заданий по каждому общеобразовательному предмету, по которому проводится олимпи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с 3 по 29 ок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Осуществить анализ выполнения олимпиадных заданий и эффективность участия школьников в школьном этапе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едоставлять в Управление образования  отчет о результатах школьного этапа олимпиады   согласно приложению к  приказу министерства образования Оренбургской области на адрес электронной поч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vasnabo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рок: 30 октября 2019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Утвердить и опубликовать на официальных  сайтах общеобразовательных учреждений  в сети «Интернет»   результаты  школьного этапа олимпиады  по каждому общеобразовательному предмету (рейтинг победителей и рейтинг призеров школьного этапа олимпиады), в  том числе в срок до 7 календарных  дней со дня окончания школьного этапа по соответствующему образовательному предмету - протоколы жюри школьного 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аправить  для участия в муниципальном этапе  олимпиады списки обучающихся 7-11 классов общеобразовательных учреждений, победителей школьного этапа Олимпиады согласно квоте на адрес электронной почты vasnabo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1 ноября 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Подготовить приказ об итогах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до 1 ноября 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ноябрь-декабрь 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: весь период проведения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8"/>
          <w:szCs w:val="28"/>
        </w:rPr>
        <w:t>Заместитель начальника</w:t>
        <w:tab/>
        <w:t>Е.К. Ники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начальника УО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  Е.К.Никитина              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каз УО от 10.09.2019 № 262 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рафик проведения школьного этапа олимпиады школьников в 2019-2020учебном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03.10.2019г. – физика,  химия, обществознание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08.10.2019г. – математика, биология, история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1.10.2019г. – информатика, география, литератур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5.10.2019г. – право, физическая культур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22.10.2019г. – русский язык, технология.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24.10.2018г. – английский язык, ОБЖ, экология, немецкий язык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0.09.2019 г. № 2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ат заявки на  муниципальный  этап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участников муниципального этапа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У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134"/>
        <w:gridCol w:w="2268"/>
        <w:gridCol w:w="851"/>
        <w:gridCol w:w="1559"/>
        <w:gridCol w:w="1529"/>
        <w:gridCol w:w="9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ОУ по У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19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134"/>
        <w:gridCol w:w="2268"/>
        <w:gridCol w:w="851"/>
        <w:gridCol w:w="1559"/>
        <w:gridCol w:w="1529"/>
        <w:gridCol w:w="9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риказу УО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0.09.2019 г.№ 262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ссылки олимпиадных заданий , эталонов ответов , критериев оценивания заданий шко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97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4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8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9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У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0.09.2019 г. № 2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ы  предметно-методических комиссий школьного  этапа всероссийской олимпиады школьников в 2019-2020 учебном году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8"/>
        <w:gridCol w:w="2372"/>
        <w:gridCol w:w="8"/>
        <w:gridCol w:w="2382"/>
      </w:tblGrid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Л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а Ж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С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 (4 класс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чкина Н.С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р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фоломеев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Л.И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С.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якин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Н.В-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ч Ю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Г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Т.Г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а К.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.А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шева Г.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А.- 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а Л.П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Э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а Ш.Ж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, литерату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а Т.О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О.И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улганова А.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И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тупицкая М.И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.В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Т.В.-председ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ен С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а К.Т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енко Е.И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аландина Л.И.председ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Е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Х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кенас А.Б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О.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 Н.Н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ая М.Б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лкин Н.И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А.Ж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генова Ш.М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аулова Н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Т.Ю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.В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nab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21</cp:lastModifiedBy>
  <cp:lastPrinted>2019-09-06T17:14:00Z</cp:lastPrinted>
  <dcterms:modified xsi:type="dcterms:W3CDTF">2019-09-23T04:10:00Z</dcterms:modified>
  <cp:revision>3</cp:revision>
  <dc:subject/>
  <dc:title/>
</cp:coreProperties>
</file>