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етрик В.А. </w:t>
      </w:r>
      <w:r>
        <w:rPr>
          <w:b/>
          <w:sz w:val="28"/>
          <w:szCs w:val="28"/>
        </w:rPr>
        <w:t>Церковь</w:t>
      </w:r>
      <w:r>
        <w:rPr>
          <w:sz w:val="28"/>
          <w:szCs w:val="28"/>
        </w:rPr>
        <w:t xml:space="preserve">. </w:t>
      </w:r>
      <w:r>
        <w:rPr>
          <w:b/>
          <w:sz w:val="28"/>
          <w:szCs w:val="28"/>
        </w:rPr>
        <w:t>/</w:t>
      </w:r>
      <w:r>
        <w:rPr>
          <w:sz w:val="28"/>
          <w:szCs w:val="28"/>
        </w:rPr>
        <w:t xml:space="preserve">Сочинение на конкурс «Рукописная книга» в номинации «Детское литературное творчество. Свободная тема». </w:t>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spacing w:lineRule="auto" w:line="360"/>
        <w:rPr/>
      </w:pPr>
      <w:r>
        <w:rPr>
          <w:sz w:val="28"/>
          <w:szCs w:val="28"/>
        </w:rPr>
        <w:t xml:space="preserve">Петрик Валентина Александровна - 18.07.1996г., 9 класс </w:t>
      </w:r>
    </w:p>
    <w:p>
      <w:pPr>
        <w:pStyle w:val="Normal"/>
        <w:spacing w:lineRule="auto" w:line="360"/>
        <w:rPr/>
      </w:pPr>
      <w:r>
        <w:rPr>
          <w:sz w:val="28"/>
          <w:szCs w:val="28"/>
        </w:rPr>
        <w:t>Оренбургская область, Соль-Илецкий район, с. Буранное,  МОБУ «Буранная СОШ», тел.: 83533633122</w:t>
      </w:r>
    </w:p>
    <w:p>
      <w:pPr>
        <w:pStyle w:val="Normal"/>
        <w:spacing w:lineRule="auto" w:line="360"/>
        <w:rPr/>
      </w:pPr>
      <w:r>
        <w:rPr>
          <w:sz w:val="28"/>
          <w:szCs w:val="28"/>
        </w:rPr>
        <w:t xml:space="preserve">Ф.И.О. руководителя – Шеина Татьяна Николаев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                                            </w:t>
      </w:r>
      <w:r>
        <w:rPr>
          <w:sz w:val="28"/>
          <w:szCs w:val="28"/>
        </w:rPr>
        <w:t>Звон колокольный над Буранным</w:t>
      </w:r>
    </w:p>
    <w:p>
      <w:pPr>
        <w:pStyle w:val="Normal"/>
        <w:spacing w:lineRule="auto" w:line="360"/>
        <w:rPr/>
      </w:pPr>
      <w:r>
        <w:rPr>
          <w:sz w:val="28"/>
          <w:szCs w:val="28"/>
        </w:rPr>
        <w:t xml:space="preserve">                                                             </w:t>
      </w:r>
      <w:r>
        <w:rPr>
          <w:sz w:val="28"/>
          <w:szCs w:val="28"/>
        </w:rPr>
        <w:t>Нарушил царство тишины,</w:t>
      </w:r>
    </w:p>
    <w:p>
      <w:pPr>
        <w:pStyle w:val="Normal"/>
        <w:spacing w:lineRule="auto" w:line="360"/>
        <w:rPr/>
      </w:pPr>
      <w:r>
        <w:rPr>
          <w:sz w:val="28"/>
          <w:szCs w:val="28"/>
        </w:rPr>
        <w:t xml:space="preserve">                                                             </w:t>
      </w:r>
      <w:r>
        <w:rPr>
          <w:sz w:val="28"/>
          <w:szCs w:val="28"/>
        </w:rPr>
        <w:t>Был столько лет он долгожданным</w:t>
      </w:r>
    </w:p>
    <w:p>
      <w:pPr>
        <w:pStyle w:val="Normal"/>
        <w:spacing w:lineRule="auto" w:line="360"/>
        <w:rPr/>
      </w:pPr>
      <w:r>
        <w:rPr>
          <w:sz w:val="28"/>
          <w:szCs w:val="28"/>
        </w:rPr>
        <w:t xml:space="preserve">                                                              </w:t>
      </w:r>
      <w:r>
        <w:rPr>
          <w:sz w:val="28"/>
          <w:szCs w:val="28"/>
        </w:rPr>
        <w:t>И виноватым без вины…</w:t>
      </w:r>
    </w:p>
    <w:p>
      <w:pPr>
        <w:pStyle w:val="Normal"/>
        <w:spacing w:lineRule="auto" w:line="360"/>
        <w:rPr/>
      </w:pPr>
      <w:r>
        <w:rPr>
          <w:sz w:val="28"/>
          <w:szCs w:val="28"/>
        </w:rPr>
        <w:t xml:space="preserve">                                                                                            </w:t>
      </w:r>
      <w:r>
        <w:rPr>
          <w:sz w:val="28"/>
          <w:szCs w:val="28"/>
        </w:rPr>
        <w:t>Р.Н.Клюева</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 xml:space="preserve">Для каждого из нас очень дороги те места, где он родился, где прошло его детство, где живут его родители, где находится его дом. Я родилась и живу в красивом селе Буранном. Я очень люблю наблюдать за развитием нашего села, за теми изменениями, которые происходят в нём. </w:t>
      </w:r>
    </w:p>
    <w:p>
      <w:pPr>
        <w:pStyle w:val="Normal"/>
        <w:spacing w:lineRule="auto" w:line="360"/>
        <w:ind w:firstLine="540"/>
        <w:jc w:val="both"/>
        <w:rPr>
          <w:sz w:val="28"/>
          <w:szCs w:val="28"/>
        </w:rPr>
      </w:pPr>
      <w:r>
        <w:rPr>
          <w:sz w:val="28"/>
          <w:szCs w:val="28"/>
        </w:rPr>
        <w:t>Сегодня я хотела бы остановить своё внимание на центре нашего села, а именно на церкви, что расположилась рядом со школой. С каждым годом её внешний вид становится всё краше. Но не только внешний вид нашего храма заинтересовал меня. Больше всего мне захотелось узнать об истории возникновения церкви в нашем селе, о её жизни: буднях и праздниках. Почему? Да потому, что церковь занимает важное место в жизни православного христианина, да и не только в его жизни, но и в жизни любого человека: почти с самого рождения человек православной веры связан с церковью – крещение, венчание, отпевание…  Ещё потому, что здание церкви занимает особое место в нашем селе – это возвышенное место, рядом со школой, парком, где постоянно много людей; рядом магазины, клуб; – это одна их достопримечательностей нашего села. Ещё потому, что вот уже какой год мы наслаждаемся колокольным мелодичным звоном.</w:t>
      </w:r>
    </w:p>
    <w:p>
      <w:pPr>
        <w:pStyle w:val="Normal"/>
        <w:spacing w:lineRule="auto" w:line="360"/>
        <w:ind w:firstLine="540"/>
        <w:jc w:val="both"/>
        <w:rPr>
          <w:sz w:val="28"/>
          <w:szCs w:val="28"/>
        </w:rPr>
      </w:pPr>
      <w:r>
        <w:rPr>
          <w:sz w:val="28"/>
          <w:szCs w:val="28"/>
        </w:rPr>
        <w:t>В 1826 году начальник Новоилецкой линии есаул Аржанухин просил войсковую канцелярию  о назначении в форпост Буранный священника. Священнику была дана квартира. Позже выстроили дом и деревянную под штукатуркой церковь. Епископ Оренбургский и Уфимский Амвросий назначил туда священника Алексея Егорова, чтобы он жил в Буранном, но обслуживал всю линию. Но в деревянной церкви он прослужил не долго. «Уже 12 октября 1831 года по разрешению Святейшего Синода была начата постройка каменной церкви. Через три года, в 1834, была построена и открыта каменная Богодуховская церковь. После открытия церкви многие были рады её посетить, а ученикам в воскресения и праздничные дни предписывается являться в школы для следования строем в церковь».</w:t>
      </w:r>
    </w:p>
    <w:p>
      <w:pPr>
        <w:pStyle w:val="Normal"/>
        <w:spacing w:lineRule="auto" w:line="360"/>
        <w:ind w:firstLine="540"/>
        <w:jc w:val="both"/>
        <w:rPr>
          <w:sz w:val="28"/>
          <w:szCs w:val="28"/>
        </w:rPr>
      </w:pPr>
      <w:r>
        <w:rPr>
          <w:sz w:val="28"/>
          <w:szCs w:val="28"/>
        </w:rPr>
        <w:t>Позже, в связи смены политического строя церковь была разрушена. Нет, само здание осталось целым, но его отдали под клуб. С постройкой нового здания клуб перенесли, а в бывшем храме устроили библиотеку, чуть позже там будет хозяйственный магазин. А там, где проходили службы, расположатся школьные мастерские.</w:t>
      </w:r>
    </w:p>
    <w:p>
      <w:pPr>
        <w:pStyle w:val="Normal"/>
        <w:spacing w:lineRule="auto" w:line="360"/>
        <w:ind w:firstLine="540"/>
        <w:jc w:val="both"/>
        <w:rPr>
          <w:sz w:val="28"/>
          <w:szCs w:val="28"/>
        </w:rPr>
      </w:pPr>
      <w:r>
        <w:rPr>
          <w:sz w:val="28"/>
          <w:szCs w:val="28"/>
        </w:rPr>
        <w:t xml:space="preserve">Но православные не переставали молиться. Они собирались у кого-нибудь на дому, молились, отмечая великие православные праздники. Конечно, их не устраивало и беспокоило, что в селе не было церкви. Они хлопотали о возвращении здания под церковь. И, к счастью, им это удалось. В декабре 1996 года были получены ключи от здания. Теперь православные верующие собирались в здании, первоначально созданном для церкви, но молились одни, без настоятеля. Лишь 7 марта 1997 года приехал настоятель храма Кучинский отец Анатолий. Он вместе с православными жителями села приводил церковь в порядок. Отмывалась штукатурка, на стенах появлялись лики святых. Церковь возрождалась. Люди потянулись в храм. Но прослужил отец Анатолий недолго, уже 23 октября 1997 года он уехал из села. После его отъезда  православные совершали службы самостоятельно, одни до 7 сентября 1999 года. </w:t>
      </w:r>
    </w:p>
    <w:p>
      <w:pPr>
        <w:pStyle w:val="Normal"/>
        <w:spacing w:lineRule="auto" w:line="360"/>
        <w:ind w:firstLine="540"/>
        <w:jc w:val="both"/>
        <w:rPr>
          <w:sz w:val="28"/>
          <w:szCs w:val="28"/>
        </w:rPr>
      </w:pPr>
      <w:r>
        <w:rPr>
          <w:sz w:val="28"/>
          <w:szCs w:val="28"/>
        </w:rPr>
        <w:t xml:space="preserve">7 сентября 1999 года указом Оренбургской Епархии настоятелем церкви был назначен отец Георгий. В нашей церкви он прослужил дольше других настоятелей и внёс в развитие церкви очень значительный вклад. Была построена алтарная часть, покупалась различная церковная принадлежность, иконы, литература. Вокруг церкви поставили ограду. И самым значимым и запоминающим делом отца Георгия стало обустройство колокольни. Теперь её звон радует изо дня в день каждого жителя  от мала до велика. Когда звонят колокола, жители открывают окна, двери, чтобы их музыка вошла в каждый дом. А если проходишь в это время мимо, кажется, что сердце замирает от счастья и дышится как-то по-особому. К всеобщему огорчению жителей села, отец Георгий уехал, его направили на службу в Соль-Илецк. Конечно, все жители понимали, что отец Георгий достоин повышения, но так не хотелось расставаться с ним. Ведь он полюбился всем. Не было человека, который бы остался без его внимания, ласкового слова, доброй улыбки. Всем пришёлся отец Георгий по сердцу, независимо от вероисповедания, национальности, возраста. Иногда наши односельчане на большие церковные праздники едут в Соль-Илецк, к «нашему батюшке», так ласково они его называют между собой. А некоторые едут к нему причаститься, окрестить детей, внуков или обвенчаться. Он стал настоящим отцом для своих прихожан. Отец Георгий тоже не забывает про нас, иногда по большим праздникам приезжает и сам проводит службу, чем всех очень радует. </w:t>
      </w:r>
    </w:p>
    <w:p>
      <w:pPr>
        <w:pStyle w:val="Normal"/>
        <w:spacing w:lineRule="auto" w:line="360"/>
        <w:ind w:firstLine="540"/>
        <w:jc w:val="both"/>
        <w:rPr>
          <w:sz w:val="28"/>
          <w:szCs w:val="28"/>
        </w:rPr>
      </w:pPr>
      <w:r>
        <w:rPr>
          <w:sz w:val="28"/>
          <w:szCs w:val="28"/>
        </w:rPr>
        <w:t>После отца Георгия настоятелем в нашей церкви был отец Виктор (Макекин), он прослужил с 26 февраля до 16 октября 2009 года. Потом был отец Николай. Он был настоятелем очень малый срок: с марта 2010 до мая 2010.</w:t>
      </w:r>
    </w:p>
    <w:p>
      <w:pPr>
        <w:pStyle w:val="Normal"/>
        <w:spacing w:lineRule="auto" w:line="360"/>
        <w:ind w:firstLine="540"/>
        <w:jc w:val="both"/>
        <w:rPr>
          <w:sz w:val="28"/>
          <w:szCs w:val="28"/>
        </w:rPr>
      </w:pPr>
      <w:r>
        <w:rPr>
          <w:sz w:val="28"/>
          <w:szCs w:val="28"/>
        </w:rPr>
        <w:t>В настоящее время настоятелем в нашей церкви служит отец Владимир, который приехал к нам 10 сентября 2010 года. Жители начинают к нему привыкать. Конечно, непросто завоевать расположение прихожан, тем более что они в основном люди уже немолодые, со своими взглядами, привычками; ко всем нужен разный подход. Но церковь по-прежнему живёт своей полной жизнью. Люди спешат сюда в надежде получить ответ на свой волнующий вопрос, получить духовную поддержку, успокоение для «страждущей души», найти умиротворение и покой. Особенно многолюдно в праздники. В нашу церковь приезжают жители близ лежащих сёл. Молятся за здоровье близких, за то, чтобы дело ладилось, за успех в любом начинании, за упокой ушедших в мир иной. По-прежнему совершаются все праздничные и будничные богослужения, обряды.</w:t>
      </w:r>
    </w:p>
    <w:p>
      <w:pPr>
        <w:pStyle w:val="Normal"/>
        <w:spacing w:lineRule="auto" w:line="360"/>
        <w:ind w:firstLine="540"/>
        <w:jc w:val="both"/>
        <w:rPr>
          <w:sz w:val="28"/>
          <w:szCs w:val="28"/>
        </w:rPr>
      </w:pPr>
      <w:r>
        <w:rPr>
          <w:sz w:val="28"/>
          <w:szCs w:val="28"/>
        </w:rPr>
        <w:t>Вот уже второй год совершается Крестный ход в нашу церковь. Крестный ход – это торжественное шествие, возглавляемое духовенством, с верующими и прихожанами с крестами  и иконами, хоругвями и другими церковными атрибутами вокруг храма или по намеченному маршруту. Совершается Крестный ход обычно в праздничные дни или в честь какого-нибудь события. Мы являемся свидетелями Крестного хода с Табынской иконой Божьей Матери, организованного при участии казаков Оренбургского казачьего общества. Это происходит уже второй год, в одно и то же время – 3 ноября. При встрече иконы Божьей Матери не утихает звон колоколов, что означает торжество и ликование для всех верующих. Икону несут впереди в окружении ведущих, которые выстроены в форме креста, и все идут за крестом, как за своим знаменем. Табынская икона Божьей Матери проходит всю Россию и посещает все церкви нашей страны. Сама икона находится в селе Табынском, откуда она и начинает свой ход. «Крестный ход с Табынской иконой Богоматери являлся самым продолжительным в истории России. Его возникновение тесно связано с великими милостями, оказанными Пресвятой Девой роду христианскому. Табынская икона Божией Матери — почитаемая в Русской православной церкви икона Богородицы. Первоначально икона находилась в Пречистенском монастыре, прежде существовавшем рядом с современным селом Табынское в Гафурийском районе Башкортостана. Отсюда происходит ее название — Табынская икона Божией Матери. Табынская икона Божией Матери — главная святыня Урала, покровительница всего Уральского края: Башкирии, Оренбуржья, Поволжья, Сибири, Казахстана». И эта икона приходит и к нам. И как радуется народ, когда она у нас в гостях. Церковь весь день и ночь переполнена народом, все спешат поклониться и дотронуться до этой иконы. Рано утром икона снова отправляется в путь. Снова звучат колокола.</w:t>
      </w:r>
    </w:p>
    <w:p>
      <w:pPr>
        <w:pStyle w:val="Normal"/>
        <w:spacing w:lineRule="auto" w:line="360"/>
        <w:ind w:firstLine="540"/>
        <w:jc w:val="both"/>
        <w:rPr>
          <w:sz w:val="28"/>
          <w:szCs w:val="28"/>
        </w:rPr>
      </w:pPr>
      <w:r>
        <w:rPr>
          <w:sz w:val="28"/>
          <w:szCs w:val="28"/>
        </w:rPr>
        <w:t>Церковь продолжает свою жизнь. И теперь она стала частью нашей жизни. Красивая, белоснежная, с голубыми куполами она является украшением  нашего села, олицетворением добра и света. Хочется пожелать ей долгих лет жизни!</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38:00Z</dcterms:created>
  <dc:creator>FuckYouBill</dc:creator>
  <dc:description/>
  <cp:keywords/>
  <dc:language>en-US</dc:language>
  <cp:lastModifiedBy>Татьяна</cp:lastModifiedBy>
  <cp:lastPrinted>2012-01-26T17:58:00Z</cp:lastPrinted>
  <dcterms:modified xsi:type="dcterms:W3CDTF">2012-02-03T05:57:00Z</dcterms:modified>
  <cp:revision>7</cp:revision>
  <dc:subject/>
  <dc:title>Петрик В</dc:title>
</cp:coreProperties>
</file>